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66875</wp:posOffset>
                </wp:positionH>
                <wp:positionV relativeFrom="margin">
                  <wp:posOffset>-295275</wp:posOffset>
                </wp:positionV>
                <wp:extent cx="8364855" cy="1222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960" cy="122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СПУБЛИКАНСКИЙ КОМИТЕТ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8 (декабрь 2011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ЕДОСТАВЛЕНИИ ЛЬГОТНЫХ ПУТЕВОК В САНАТОРИИ ФП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1.25pt;margin-top:-23.25pt;width:658.6pt;height:96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СПУБЛИКАНСКИЙ КОМИТЕТ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8 (декабрь 2011г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ЕДОСТАВЛЕНИИ ЛЬГОТНЫХ ПУТЕВОК В САНАТОРИИ ФП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295275</wp:posOffset>
            </wp:positionV>
            <wp:extent cx="1030605" cy="115887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Normal"/>
        <w:ind w:firstLine="34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708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Уважаемые коллеги!</w:t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 xml:space="preserve">С целью социальной защиты работников образования, претворения в жизнь социальной программы по охране и укреплению здоровья членов профсоюза Реском профсоюза работников образования и науки  за 2008-2011гг. выделил 3 млн. рублей на приобретение 739 санаторных путевок со скидкой 20 процентов. 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both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Постановлением Исполкома  ФПРТ  № 12 от 20 декабря 2011 года утверждена новая редакция положения о предоставлении путевок на санаторно-курортное лечение для членов профсоюзов членских организаций Федерации профсоюзов Республики Татарстан. Предлагаем вашему вниманию новую редакцию Положения, которая вступает в силу с 1 января 2011 года.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spacing w:before="0" w:after="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284" w:leader="none"/>
          <w:tab w:val="left" w:pos="302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ции профсоюзов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19"/>
          <w:szCs w:val="19"/>
        </w:rPr>
        <w:t xml:space="preserve">Реализация санаторно-курортных путевок для членов профсоюзов </w:t>
      </w:r>
      <w:r>
        <w:rPr>
          <w:sz w:val="19"/>
          <w:szCs w:val="19"/>
        </w:rPr>
        <w:t>в лечебно-профилактические учреждения профсоюзов, входящих в систему санаторно-курортного комплекса профсоюзов Республики Татарстан: «</w:t>
      </w:r>
      <w:r>
        <w:rPr>
          <w:b/>
          <w:sz w:val="19"/>
          <w:szCs w:val="19"/>
        </w:rPr>
        <w:t>Ливадия», «Васильевский», «Жемчужина», «Ижминводы», «Бакирово»,</w:t>
      </w:r>
      <w:r>
        <w:rPr>
          <w:sz w:val="19"/>
          <w:szCs w:val="19"/>
        </w:rPr>
        <w:t xml:space="preserve"> производится, с предоставлением стандартных двухместных номеров по ценам утвержденного прейскуранта </w:t>
      </w:r>
      <w:r>
        <w:rPr>
          <w:b/>
          <w:sz w:val="19"/>
          <w:szCs w:val="19"/>
          <w:u w:val="single"/>
        </w:rPr>
        <w:t>на срок до 14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19"/>
          <w:szCs w:val="19"/>
          <w:u w:val="single"/>
        </w:rPr>
        <w:t>Право на получение санаторно-курортных путевок для членов профсоюзов</w:t>
      </w:r>
      <w:r>
        <w:rPr>
          <w:sz w:val="19"/>
          <w:szCs w:val="19"/>
        </w:rPr>
        <w:t xml:space="preserve"> в лечебно-профилактических учреждениях профсоюзов имеют </w:t>
      </w:r>
      <w:r>
        <w:rPr>
          <w:b/>
          <w:sz w:val="19"/>
          <w:szCs w:val="19"/>
          <w:u w:val="single"/>
        </w:rPr>
        <w:t>лица, состоящие на профсоюзном учете в первичной профсоюзной организации не менее 2 лет</w:t>
      </w:r>
      <w:r>
        <w:rPr>
          <w:sz w:val="19"/>
          <w:szCs w:val="19"/>
          <w:u w:val="single"/>
        </w:rPr>
        <w:t>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овторное право на получение санаторно-курортных путевок</w:t>
      </w:r>
      <w:r>
        <w:rPr>
          <w:b/>
          <w:sz w:val="19"/>
          <w:szCs w:val="19"/>
        </w:rPr>
        <w:t xml:space="preserve"> для членов профсоюзов </w:t>
      </w:r>
      <w:r>
        <w:rPr>
          <w:sz w:val="19"/>
          <w:szCs w:val="19"/>
        </w:rPr>
        <w:t xml:space="preserve">в лечебно-профилактических учреждениях профсоюзов возникает у члена профсоюза </w:t>
      </w:r>
      <w:r>
        <w:rPr>
          <w:b/>
          <w:sz w:val="19"/>
          <w:szCs w:val="19"/>
          <w:u w:val="single"/>
        </w:rPr>
        <w:t>через 2 год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ри обращении члена профсоюза на досрочное получение права</w:t>
      </w:r>
      <w:r>
        <w:rPr>
          <w:sz w:val="19"/>
          <w:szCs w:val="19"/>
        </w:rPr>
        <w:t xml:space="preserve"> на приобретение санаторно-курортных путевок для членов профсоюзов в лечебно-профилактических учреждениях профсоюзов по медицинским показаниям, </w:t>
      </w:r>
      <w:r>
        <w:rPr>
          <w:b/>
          <w:sz w:val="19"/>
          <w:szCs w:val="19"/>
        </w:rPr>
        <w:t>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9"/>
          <w:szCs w:val="19"/>
        </w:rPr>
        <w:t xml:space="preserve">Реализация санаторно-курортных путевок для членов профсоюзов производится </w:t>
      </w:r>
      <w:r>
        <w:rPr>
          <w:sz w:val="19"/>
          <w:szCs w:val="19"/>
        </w:rPr>
        <w:t xml:space="preserve">при представлении следующих документов: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</w:t>
      </w:r>
      <w:r>
        <w:rPr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7780</wp:posOffset>
                </wp:positionV>
                <wp:extent cx="6764020" cy="88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В случае возникновения вопросов, связанных с предоставлением льготных путевок в санатории ФПРТ, обращаться по телефон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36-91-21 – Реском профсоюза работников народного образования 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36-51-03 – Центр реализации путевок и курорт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pt;height:69.65pt;mso-wrap-distance-left:9.05pt;mso-wrap-distance-right:9.05pt;mso-wrap-distance-top:0pt;mso-wrap-distance-bottom:0pt;margin-top:1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В случае возникновения вопросов, связанных с предоставлением льготных путевок в санатории ФПРТ, обращаться по телефон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36-91-21 – Реском профсоюза работников народного образования и на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36-51-03 – Центр реализации путевок и курорт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342900</wp:posOffset>
            </wp:positionV>
            <wp:extent cx="3385820" cy="4876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User21</dc:creator>
  <dc:description/>
  <dc:language>en-US</dc:language>
  <cp:lastModifiedBy>татьяна</cp:lastModifiedBy>
  <cp:lastPrinted>2011-12-22T11:20:00Z</cp:lastPrinted>
  <dcterms:modified xsi:type="dcterms:W3CDTF">2012-12-14T06:57:00Z</dcterms:modified>
  <cp:revision>2</cp:revision>
  <dc:subject/>
  <dc:title/>
</cp:coreProperties>
</file>